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августа 2025 года 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с участием Таловикова П.Т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Таловикова Петра Тихоновича, *  года рождения, уроженца *, гражданина РФ, имеющего * образование, не состоящего в зарегистрированном браке, не работающего, зарегистрированного по адресу: *, проживающего по адресу: *, имеющего паспорт гражданина Российской Федерации: серия *, выдан * года УМВД России по Ханты-Мансийскому автономному округу-Югре, код подразделения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вгуста 2025 года в 00 часов 01 минуту Таловиков П.Т., проживая на момент совершения административного правонарушения по адресу: Ханты-Мансийский автономный округ – Югра,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ловиков П.Т. 23 мая 2025 года</w:t>
      </w:r>
      <w:r>
        <w:rPr>
          <w:bCs/>
          <w:sz w:val="28"/>
          <w:szCs w:val="28"/>
        </w:rPr>
        <w:t xml:space="preserve"> подвергнут административному наказанию в виде штрафа в размере 500 рублей по ч. 1 ст. 6.24 КоАП РФ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остановление вручено </w:t>
      </w:r>
      <w:r>
        <w:rPr>
          <w:sz w:val="28"/>
          <w:szCs w:val="28"/>
        </w:rPr>
        <w:t>Таловикову П.Т. 23 мая 2025 года</w:t>
      </w:r>
      <w:r>
        <w:rPr>
          <w:bCs/>
          <w:sz w:val="28"/>
          <w:szCs w:val="28"/>
        </w:rPr>
        <w:t xml:space="preserve">, о чем свидетельствует его подпись в соответствующей графе постанов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постановление не обжаловано, вступило в законную силу 03 июня 2025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2 августа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04 августа 2025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ловиков П.Т. обязан был уплатить административный штраф в срок не позднее 04 августа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Таловиков П.Т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Таловиков П.Т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>вину признал, раскаялся, пояснил, что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Таловикова П.Т., исследовав материалы дела, мировой судья пришел к выводу, что совершение правонарушения Таловиковым П.Т. имело место, а вина Таловикова П.Т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№ * от 17 августа 2025 года, согласно которому Таловиков П.Т. не уплатил административный штраф в срок, предусмотренный КоАП РФ. Из протокола следует, что процессуальные права, предусмотренные ст. 25.1 КоАП РФ, ст. 51 Конституции РФ, Таловикову П.Т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ъяснены, копия протокола вручена.</w:t>
      </w:r>
      <w:r>
        <w:rPr>
          <w:spacing w:val="-1"/>
          <w:sz w:val="28"/>
          <w:szCs w:val="28"/>
        </w:rPr>
        <w:t xml:space="preserve"> В своих объяснениях </w:t>
      </w:r>
      <w:r>
        <w:rPr>
          <w:sz w:val="28"/>
          <w:szCs w:val="28"/>
        </w:rPr>
        <w:t>Таловиков П.Т. указал, что нет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23 мая 2025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Таловикову П.Т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>КоАП РФ. Согласно подписи Таловикова Р.В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временно исполняющего обязанности заместителя командира ОВ ППСП ОМВД России по городу Ураю * Е.А., справкой врио старшего инспектора ГИАЗ ОМВД России по городу Ураю * А.А., из которых следует, что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 Таловиков П.Т.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Таловикова П.Т. установлена и доказана, действия его мировой судья квалифицирует по ч. 1 ст. 20.25 КоАП РФ, как не 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Таловикову П.Т. наказание, мировой судья учитывает характер совершенного им административного правонарушения, личность виновного. Ранее Таловиков П.Т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ловиков П.Т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овиков П.Т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Таловикова Петра Тихоно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Таловикову Петру Тихоновичу исчислять с 19 августа 2025 года с момента водворения в ИВС ОМВД России, зачесть в срок отбытия наказания срок административного задержания с 20 часов 30 минут 17 августа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назначенного срока административного ареста от отбытия наказания Таловикова Петра Тихоновича освобод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773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4956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